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6-01-2024-004194-92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color w:val="000099"/>
          <w:spacing w:val="1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191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04 сентября 2024 года </w:t>
        <w:tab/>
        <w:tab/>
        <w:t xml:space="preserve">          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апузова Евгения Викторовича, … года рождения, уроженца …, работающего в …., водительское удостоверение: серия …., зарегистрированного по адресу: …., проживающего по адресу: …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9.06.2024 года в 13 час. 00 мин. на 837 километре, а/д Р 404 Тюмень-Тобольск-Ханты-Мансийск Нефтеюганский район, гражданин Лапузов Е.В., управляя автомобилем «Лада Приора», государственный регистрационный номер ...регион, совершил обгон транспортного средства, с выездом на полосу, предназначенную для встречного движения в зоне действия дорожного знака 3.20 «Обгон запрещен», с пересечением сплошной линии горизонтальной разметки 1.1, чем нарушил п. 1.3, п. 9.1.1 ПДД РФ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апузов Е.В. на рассмотрение материалов дела не явился, о месте и времени рассмотрения извещен надлежащим образом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590636 об административном правонарушении от 19.06.2024 года, составленный с участием привлекаемого лица, с которым Лапузов Е.В., ознакомлен,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, а также объяснения «поторопился»; схема места совершения административного правонарушения от 19.06.2024, с которой Лапузов Е.В. согласился, о чем свидетельствует его подпись; рапорт от 19.06.2024; дислокац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рожных знаков и разметки на 835-837  км. а/д Р 404 Тюмень-Тобольск-Ханты-Мансийск согласно которой участок дороги на 837 км. имеет по одной стороне движения в каждом направлении, имеются сведения об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становленном знаке 3.20 «Обгон запрещен», дорожной разметке 1.1.; копию водительского удостоверения Лапузова Е.В.; копия СТС ...;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араметры поиска; диск с видеозаписью административного правонарушения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; Разметку 1.1 (сплошная) пересекать запрещается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Как усматривается из материалов дела Лапузов Е.В., управляя автомобилем «Лада Приора», государственный регистрационный номер ...регион, допустил выезд на полосу встречного движения, в зоне действия дорожного знака 3.20 «Обгон запрещен», а также с пересечением сплошной линии дорожной разметки 1.1, разделяющей транспортные потоки противоположных направлений, тем самым нарушил п. 1.3, п. 9.1.1 ПДД РФ, согласно которого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ыезд Лапузова Е.В., на полосу встречного движение в нарушение требований ПДД РФ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Лапузов Е.В.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частью 3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Лапузову Е.В.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апузова Евгения Викторовича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C00000"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71000; номер счета получателя платежа 03100643000000018700 в РКЦ Ханты-Мансийск // УФК г. Ханты-Мансийск; кор/счет 40102810245370000007, БИК 007162163; КБК 18811601123010001140; УИН 1881048624091001096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МАО-Югры в течение 10 суток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